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DE EXTENSÃO EM ACESSO À INFORMAÇÃO CIENTÍFICA E TECNOLÓGICA EM SAÚDE – BVS/ 2014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cap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UN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53"/>
        <w:gridCol w:w="339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33"/>
        <w:gridCol w:w="1329"/>
        <w:gridCol w:w="2178"/>
        <w:gridCol w:w="746"/>
        <w:gridCol w:w="334"/>
        <w:gridCol w:w="2874"/>
      </w:tblGrid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8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ROFISSIONAI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69"/>
        <w:gridCol w:w="307"/>
        <w:gridCol w:w="1133"/>
        <w:gridCol w:w="1620"/>
        <w:gridCol w:w="224"/>
        <w:gridCol w:w="1275"/>
        <w:gridCol w:w="1897"/>
      </w:tblGrid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rá Vínculo Durante o Curso?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io de Janeiro, ____ de ____ ____ ___ de 2014. </w:t>
      </w:r>
    </w:p>
    <w:p>
      <w:pPr>
        <w:pStyle w:val="Normal"/>
        <w:jc w:val="center"/>
        <w:rPr>
          <w:rStyle w:val="Emphasis"/>
          <w:rFonts w:ascii="Verdana" w:hAnsi="Verdana" w:cs="Arial"/>
          <w:b/>
          <w:b/>
          <w:sz w:val="32"/>
          <w:szCs w:val="32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2155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drawing>
        <wp:inline distT="0" distB="0" distL="0" distR="0">
          <wp:extent cx="205486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1741805" cy="803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object w:dxaOrig="144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pt;height:1.25pt" filled="f" o:ole="">
          <v:imagedata r:id="rId4" o:title=""/>
        </v:shape>
        <o:OLEObject Type="Embed" ProgID="" ShapeID="ole_rId3" DrawAspect="Content" ObjectID="_1306577136" r:id="rId3"/>
      </w:object>
    </w:r>
    <w:r>
      <w:rPr/>
      <w:tab/>
    </w:r>
    <w:r>
      <w:rPr>
        <w:sz w:val="17"/>
        <w:szCs w:val="17"/>
      </w:rPr>
      <w:t xml:space="preserve"> </w:t>
    </w:r>
  </w:p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ge">
            <wp:posOffset>5254625</wp:posOffset>
          </wp:positionV>
          <wp:extent cx="7543800" cy="457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52490" r="-5" b="46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ereo">
    <w:name w:val="endereç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19:00Z</dcterms:created>
  <dc:creator>Usuário</dc:creator>
  <dc:description/>
  <cp:keywords/>
  <dc:language>en-US</dc:language>
  <cp:lastModifiedBy>Tonia Cenzi</cp:lastModifiedBy>
  <cp:lastPrinted>2008-07-22T12:31:00Z</cp:lastPrinted>
  <dcterms:modified xsi:type="dcterms:W3CDTF">2014-07-23T15:19:00Z</dcterms:modified>
  <cp:revision>2</cp:revision>
  <dc:subject/>
  <dc:title>Em XXX de XXXXX de 2005</dc:title>
</cp:coreProperties>
</file>